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  <w:t>DEKLARACJA PRZYSTĄPIENIA SZKOŁY/ORGANIZA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  <w:t>DO STOWARZYSZENIA KRÓLA KAZIMIERZA WIEL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  <w:t>Z SIEDZIBĄ W KOWALU NA KUJAWA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Szkoła/Organizacja……………………………………………….……..……………………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Miasto, miejscowość ……………………………………..………………………………….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Adres ……………………………………………………..……………………………………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Powiat …………………….………… Województwo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DEKLARUJEMY PRZYSTĄPIENIE DO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KRÓLA KAZIMIERZA WIELKI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 xml:space="preserve">Swoim przedstawicielem ustanawiamy Panią/Pana </w:t>
        <w:br/>
        <w:br/>
        <w:t>………………………………………………..………………………..………….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imię i nazwisk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…………………</w:t>
      </w:r>
      <w:r>
        <w:rPr>
          <w:rFonts w:eastAsia="Calibri" w:cs="Arial" w:ascii="Arial" w:hAnsi="Arial"/>
          <w:szCs w:val="24"/>
          <w:lang w:val="pl-PL" w:bidi="ar-SA"/>
        </w:rPr>
        <w:t>..……..……………………..…………..………..………….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funkcja miejsce pracy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…………………………………………………………</w:t>
      </w:r>
      <w:r>
        <w:rPr>
          <w:rFonts w:eastAsia="Calibri" w:cs="Arial" w:ascii="Arial" w:hAnsi="Arial"/>
          <w:szCs w:val="24"/>
          <w:lang w:val="pl-PL" w:bidi="ar-SA"/>
        </w:rPr>
        <w:t>..………….…………..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adres do korespondencji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………………………</w:t>
      </w:r>
      <w:r>
        <w:rPr>
          <w:rFonts w:eastAsia="Calibri" w:cs="Arial" w:ascii="Arial" w:hAnsi="Arial"/>
          <w:szCs w:val="24"/>
          <w:lang w:val="pl-PL" w:bidi="ar-SA"/>
        </w:rPr>
        <w:t>.……………….……………………….………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Telefon,  e-mail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……………………………………………………</w:t>
      </w:r>
      <w:r>
        <w:rPr>
          <w:rFonts w:eastAsia="Calibri" w:cs="Arial" w:ascii="Arial" w:hAnsi="Arial"/>
          <w:szCs w:val="24"/>
          <w:lang w:val="pl-PL" w:bidi="ar-SA"/>
        </w:rPr>
        <w:t>...……………….…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Miejscowość, data                                                                       Podpis, pieczątka delegując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 xml:space="preserve">Jednocześnie  wpłacamy  na  konto: BS w Kowalu, nr rachunku: </w:t>
        <w:br/>
        <w:t>51 9557 0006 0000 3580 20000001,  przyjętą przez Zebranie Członków Stowarzyszenia składkę członkowską w wysokości 100,00 za 2014 r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bCs/>
          <w:szCs w:val="24"/>
          <w:lang w:val="pl-PL" w:bidi="ar-SA"/>
        </w:rPr>
        <w:t xml:space="preserve">Wyłącznie </w:t>
      </w:r>
      <w:r>
        <w:rPr>
          <w:rFonts w:eastAsia="Calibri" w:cs="Arial" w:ascii="Arial" w:hAnsi="Arial"/>
          <w:szCs w:val="24"/>
          <w:lang w:val="pl-PL" w:bidi="ar-SA"/>
        </w:rPr>
        <w:t>deklarację prosimy przesłać na adres: Stowarzyszenie Króla Kazimierza Wielkiego, 87-820 Kowal, ul. Zamkowa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Cs w:val="24"/>
          <w:lang w:val="pl-PL" w:bidi="ar-SA"/>
        </w:rPr>
      </w:pPr>
      <w:r>
        <w:rPr>
          <w:rFonts w:eastAsia="Calibri" w:cs="Arial" w:ascii="Arial" w:hAnsi="Arial"/>
          <w:b/>
          <w:bCs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Cs w:val="24"/>
          <w:lang w:val="pl-PL" w:bidi="ar-SA"/>
        </w:rPr>
      </w:pPr>
      <w:r>
        <w:rPr>
          <w:rFonts w:eastAsia="Calibri" w:cs="Arial" w:ascii="Arial" w:hAnsi="Arial"/>
          <w:b/>
          <w:bCs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bCs/>
          <w:szCs w:val="24"/>
          <w:lang w:val="pl-PL" w:bidi="ar-SA"/>
        </w:rPr>
        <w:t>Decyzją Zarządu Stowarzyszenia z dn. …………… przyjęto w poczet Czło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bCs/>
          <w:szCs w:val="24"/>
          <w:lang w:val="pl-PL" w:bidi="ar-SA"/>
        </w:rPr>
        <w:t>Stowarzyszenia Króla Kazimierza Wielkiego z siedzibą w Kowal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………………</w:t>
      </w:r>
      <w:r>
        <w:rPr>
          <w:rFonts w:eastAsia="Calibri" w:cs="Arial" w:ascii="Arial" w:hAnsi="Arial"/>
          <w:szCs w:val="24"/>
          <w:lang w:val="pl-PL" w:bidi="ar-SA"/>
        </w:rPr>
        <w:t>..…. dn. …………                      ………………………………………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Arial" w:cs="Arial" w:ascii="Arial" w:hAnsi="Arial"/>
          <w:sz w:val="20"/>
          <w:szCs w:val="20"/>
          <w:lang w:val="pl-PL" w:bidi="ar-SA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val="pl-PL" w:bidi="ar-SA"/>
        </w:rPr>
        <w:t xml:space="preserve">M.P.                 </w:t>
      </w: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(Sekretarz generalny SMKK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legant p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Elegant pl" w:hAnsi="Elegant pl" w:cs="Elegant pl"/>
      <w:caps/>
      <w:color w:val="632423"/>
      <w:spacing w:val="2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Elegant pl" w:hAnsi="Elegant pl" w:cs="Elegant pl"/>
      <w:caps/>
      <w:color w:val="632423"/>
      <w:spacing w:val="20"/>
      <w:sz w:val="28"/>
      <w:szCs w:val="28"/>
    </w:rPr>
  </w:style>
  <w:style w:type="character" w:styleId="BezodstpwZnak">
    <w:name w:val="Bez odstępów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Arial" w:hAnsi="Arial" w:eastAsia="Calibri" w:cs="Times New Roman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57:00Z</dcterms:created>
  <dc:creator>Default</dc:creator>
  <dc:description/>
  <cp:keywords/>
  <dc:language>en-US</dc:language>
  <cp:lastModifiedBy>Zdzisław</cp:lastModifiedBy>
  <cp:lastPrinted>2010-05-17T23:45:00Z</cp:lastPrinted>
  <dcterms:modified xsi:type="dcterms:W3CDTF">2014-05-12T12:16:00Z</dcterms:modified>
  <cp:revision>5</cp:revision>
  <dc:subject/>
  <dc:title/>
</cp:coreProperties>
</file>