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 </w:t>
      </w:r>
      <w:r>
        <w:rPr/>
        <w:t>dn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azwa instytucji lub imię i nazwisko osoby prywat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iejscowość, kod i pocz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br/>
        <w:t xml:space="preserve">                         </w:t>
      </w:r>
      <w:r>
        <w:rPr>
          <w:sz w:val="16"/>
          <w:szCs w:val="16"/>
        </w:rPr>
        <w:t>Ulica, numer posesji i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M Ó W I E N I 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Niniejszym zamawiam ………... szt. periodyku „Zapiski Kazimierzowskie” nr ..…/…….….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, po otrzymaniu przesyłki, przekażę wyznaczoną kwotę na konto Stowarzyszenia Miast Króla Kazimierza Wielkiego prowadzone przez </w:t>
        <w:br/>
        <w:t xml:space="preserve">B.S. w Kowalu nr 51 9557 0006 0000 3580 2000 0001, </w:t>
      </w:r>
      <w:r>
        <w:rPr>
          <w:b/>
        </w:rPr>
        <w:t xml:space="preserve">koniecznie z dopiskiem: </w:t>
      </w:r>
      <w:r>
        <w:rPr>
          <w:b/>
          <w:i/>
        </w:rPr>
        <w:t>Zapiski nr ……/……</w:t>
      </w:r>
      <w:r>
        <w:rPr>
          <w:i/>
        </w:rPr>
        <w:t>.</w:t>
      </w:r>
      <w:r>
        <w:rPr/>
        <w:t xml:space="preserve"> Cena 1 egz. wraz z przesyłką wynosi 25.00 zł</w:t>
      </w:r>
    </w:p>
    <w:p>
      <w:pPr>
        <w:pStyle w:val="Normal"/>
        <w:spacing w:lineRule="auto" w:line="360"/>
        <w:rPr/>
      </w:pPr>
      <w:r>
        <w:rPr/>
        <w:tab/>
        <w:t>Nabywca wraz z przesyłką otrzymają rachu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czytelny podpis, imienna pieczątk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e prosimy przesłać drogą e-mail: </w:t>
      </w:r>
      <w:hyperlink r:id="rId2">
        <w:r>
          <w:rPr>
            <w:rStyle w:val="InternetLink"/>
            <w:sz w:val="22"/>
            <w:szCs w:val="22"/>
          </w:rPr>
          <w:t>kazimierzwielki@kazimierzwielki.pl</w:t>
        </w:r>
      </w:hyperlink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wielki@kazimierzwiel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02:00Z</dcterms:created>
  <dc:creator>Z.Zasada</dc:creator>
  <dc:description/>
  <cp:keywords/>
  <dc:language>en-US</dc:language>
  <cp:lastModifiedBy>Zdzisław</cp:lastModifiedBy>
  <dcterms:modified xsi:type="dcterms:W3CDTF">2011-08-19T08:37:00Z</dcterms:modified>
  <cp:revision>3</cp:revision>
  <dc:subject/>
  <dc:title>………………………… dn …………………</dc:title>
</cp:coreProperties>
</file>